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МБОУ  СОШ  с. Неверк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____________ Т.В. Куприя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 № 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«   » август   2022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БОУ СОШ с. Невер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профилактике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2 – 2023 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63"/>
        <w:gridCol w:w="1842"/>
        <w:gridCol w:w="25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о Всероссийской акции «Внимание, дети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</w:tr>
      <w:tr>
        <w:trPr>
          <w:trHeight w:val="3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деля безопасности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лассные часы «Безопасный маршрут в школу, инструктажи по БДД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гра по станциям «Счастливого пути»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ПДД 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матических стендов по ПДД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ов безопасности в классах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нспектором ГИБД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ы «К чему может привести езда без правил?!», «Внимание: дорога», «ДТП: их причины и послед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нспектора ГИБДД с учащими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ой викторины « Знатоки ПД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ское крес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агающий авто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творчески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е 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обрый зн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«Мифы о скутер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жертв Д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С.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Водитель, сохрани мне жиз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 - конкурс велосипед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буклетов «В движении!» (изготовление буклетов-памяток на летние каникул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Безопасность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«У безопасности каникул не быва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4:00Z</dcterms:created>
  <dc:creator>Apple</dc:creator>
  <dc:description/>
  <cp:keywords/>
  <dc:language>en-US</dc:language>
  <cp:lastModifiedBy>admin</cp:lastModifiedBy>
  <cp:lastPrinted>2021-09-13T10:33:00Z</cp:lastPrinted>
  <dcterms:modified xsi:type="dcterms:W3CDTF">2022-08-30T08:04:00Z</dcterms:modified>
  <cp:revision>171</cp:revision>
  <dc:subject/>
  <dc:title/>
</cp:coreProperties>
</file>